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рограммный документ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сновные направления работы Общественной организации «Профсоюз муниципальных работников Москвы» </w:t>
      </w:r>
    </w:p>
    <w:p>
      <w:pPr>
        <w:pStyle w:val="Normal"/>
        <w:spacing w:lineRule="auto" w:line="240" w:before="0" w:after="0"/>
        <w:jc w:val="center"/>
        <w:rPr/>
      </w:pPr>
      <w:r>
        <w:rPr>
          <w:rFonts w:cs="Times New Roman" w:ascii="Times New Roman" w:hAnsi="Times New Roman"/>
          <w:b/>
          <w:bCs/>
          <w:sz w:val="32"/>
          <w:szCs w:val="32"/>
        </w:rPr>
        <w:t>на 2020-2024годы»</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567" w:leader="none"/>
        </w:tabs>
        <w:spacing w:lineRule="auto" w:line="240" w:before="0" w:after="24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ый документ «Основные направления работы Общественной организации «Профсоюз муниципальных работников Москвы» на 2020-2024 годы» (далее ПМР Москвы) базируется на принятой </w:t>
      </w:r>
      <w:r>
        <w:rPr>
          <w:rFonts w:cs="Times New Roman" w:ascii="Times New Roman" w:hAnsi="Times New Roman"/>
          <w:sz w:val="28"/>
          <w:szCs w:val="28"/>
          <w:lang w:val="en-US"/>
        </w:rPr>
        <w:t>X</w:t>
      </w:r>
      <w:r>
        <w:rPr>
          <w:rFonts w:cs="Times New Roman" w:ascii="Times New Roman" w:hAnsi="Times New Roman"/>
          <w:sz w:val="28"/>
          <w:szCs w:val="28"/>
        </w:rPr>
        <w:t xml:space="preserve"> съездом ФНПР  программе «За справедливую экономику!», программе Общероссийского профсоюза работников жизнеобеспечения «За социальный диалог и достойный труд» и продолжает развивать позитивные результаты, достигнутые ПМР Москвы в ходе выполнения предыдущей программы на 2015-2019 годы.</w:t>
      </w:r>
    </w:p>
    <w:p>
      <w:pPr>
        <w:pStyle w:val="Normal"/>
        <w:tabs>
          <w:tab w:val="clear" w:pos="708"/>
          <w:tab w:val="left" w:pos="567" w:leader="none"/>
        </w:tabs>
        <w:spacing w:lineRule="auto" w:line="240" w:before="0" w:after="24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едливая экономика предполагает достойную зарплату, высокую занятость трудоспособного населения, систему социального страхования, социальное партнёрство, правовую защиту, безопасный труд, гендерное равноправие. То есть всё то, чего хочет добиться современное профсоюзное движение. Поэтому ПМР Москвы в рамках своей деятельности будет способствовать претворению в жизнь политики ФНПР и ЦК профсоюза.</w:t>
      </w:r>
    </w:p>
    <w:p>
      <w:pPr>
        <w:pStyle w:val="Normal"/>
        <w:tabs>
          <w:tab w:val="clear" w:pos="708"/>
          <w:tab w:val="left" w:pos="567" w:leader="none"/>
        </w:tabs>
        <w:spacing w:lineRule="auto" w:line="240" w:before="0" w:after="24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XXI</w:t>
      </w:r>
      <w:r>
        <w:rPr>
          <w:rFonts w:cs="Times New Roman" w:ascii="Times New Roman" w:hAnsi="Times New Roman"/>
          <w:sz w:val="28"/>
          <w:szCs w:val="28"/>
        </w:rPr>
        <w:t xml:space="preserve"> век ознаменовался бурным развитием научно-технического прогресса, который привёл к неоднозначным последствиям для рынка труда. Тотальное развитие интернета и компьютерных технологий повлияло на оптимизацию управления и производства и, в конечном результате, на трудовую деятельность наёмных работников в плане удешевления их труда и сокращения численности. Возможные последствия подобных процессов чреваты социальной нестабильностью, поэтому государство использует все современные формы контроля за поведением человека, а отдельные работодатели выражают беспокойство тем, что профсоюзы могут возглавить социальный протест и противодействуют созданию в трудовых коллективах профсоюзных организаций.</w:t>
      </w:r>
    </w:p>
    <w:p>
      <w:pPr>
        <w:pStyle w:val="Normal"/>
        <w:tabs>
          <w:tab w:val="clear" w:pos="708"/>
          <w:tab w:val="left" w:pos="567" w:leader="none"/>
        </w:tabs>
        <w:spacing w:lineRule="auto" w:line="240" w:before="0" w:after="24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МР Москвы, являясь городской организацией Общероссийского профсоюза работников жизнеобеспечения, в рамках совместных действий, должен ответить на вызовы времени и решить в 2020-2024 годах ряд важных задач.</w:t>
      </w:r>
    </w:p>
    <w:p>
      <w:pPr>
        <w:pStyle w:val="Style18"/>
        <w:numPr>
          <w:ilvl w:val="0"/>
          <w:numId w:val="1"/>
        </w:numPr>
        <w:spacing w:lineRule="auto" w:line="240" w:before="0" w:after="0"/>
        <w:ind w:left="567" w:hanging="283"/>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родолжить организационное и финансовое укрепление профсоюз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5-2019 годах ПМР Москвы добился весомых результатов в росте профсоюзных рядов, увеличив профсоюзное членство на 17 тысяч человек, укрепил профсоюзную структуру, создав профсоюзные организации в большинстве предприятий системы ЖК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2024 годах следует:</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одолжить создание новых профсоюзных организаций на предприятиях, неохваченных профсоюзным членством.</w:t>
      </w:r>
    </w:p>
    <w:p>
      <w:pPr>
        <w:pStyle w:val="Style18"/>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охранить действующие организации и содействовать увеличению в них численности членов профсоюза.</w:t>
      </w:r>
    </w:p>
    <w:p>
      <w:pPr>
        <w:pStyle w:val="Style18"/>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пособствовать сохранению членов профсоюза в ходе реформирования ЖКХ и структурных изменений на предприятиях.</w:t>
      </w:r>
    </w:p>
    <w:p>
      <w:pPr>
        <w:pStyle w:val="Style18"/>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бучать актив по вопросам профсоюзного строительства, организационной работы, ведения делопроизводства и мотивационным навыкам.</w:t>
      </w:r>
    </w:p>
    <w:p>
      <w:pPr>
        <w:pStyle w:val="Style18"/>
        <w:tabs>
          <w:tab w:val="clear" w:pos="708"/>
          <w:tab w:val="left" w:pos="567" w:leader="none"/>
        </w:tabs>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Создать кадровый профсоюзный резерв на выборные профсоюзные должности с постоянным обучением по различным направлениям профсоюзной работы.</w:t>
      </w:r>
    </w:p>
    <w:p>
      <w:pPr>
        <w:pStyle w:val="Style18"/>
        <w:tabs>
          <w:tab w:val="clear" w:pos="708"/>
          <w:tab w:val="left" w:pos="567" w:leader="none"/>
        </w:tabs>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казывать организационную, консультативную, методическую и практическую помощь профсоюзному активу в подготовке и проведении профсоюзных мероприятий.</w:t>
      </w:r>
    </w:p>
    <w:p>
      <w:pPr>
        <w:pStyle w:val="Style18"/>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Осуществлять контроль за соблюдением требований Устава ОО «ПМР Москвы».</w:t>
      </w:r>
    </w:p>
    <w:p>
      <w:pPr>
        <w:pStyle w:val="Style18"/>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креплять и совершенствовать организационную структуру ПМР. Приводить её в соответствие с результатами жилищно-коммунальной реформы.</w:t>
      </w:r>
    </w:p>
    <w:p>
      <w:pPr>
        <w:pStyle w:val="Style18"/>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Активно участвовать в проведении профсоюзных акций и коллективных действиях.</w:t>
      </w:r>
    </w:p>
    <w:p>
      <w:pPr>
        <w:pStyle w:val="Style18"/>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Морально и материально поддерживать и поощрять профсоюзный актив отрасли за эффективное претворение в жизнь программного документа ПМР.</w:t>
      </w:r>
    </w:p>
    <w:p>
      <w:pPr>
        <w:pStyle w:val="Style18"/>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Продолжить работу по разработке и внедрению отраслевой мотивации профсоюзного членства, включая наполнение программы «Профсоюзная поддержка».</w:t>
      </w:r>
    </w:p>
    <w:p>
      <w:pPr>
        <w:pStyle w:val="Style18"/>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Проводить финансовую политику, направленную на укрепление финансовой дисциплины, осуществление контроля за полным и своевременным перечислением членских взносов, составление </w:t>
      </w:r>
      <w:r>
        <w:rPr>
          <w:rFonts w:cs="Times New Roman" w:ascii="Times New Roman" w:hAnsi="Times New Roman"/>
          <w:iCs/>
          <w:sz w:val="28"/>
          <w:szCs w:val="28"/>
        </w:rPr>
        <w:t>необходимой</w:t>
      </w:r>
      <w:r>
        <w:rPr>
          <w:rFonts w:cs="Times New Roman" w:ascii="Times New Roman" w:hAnsi="Times New Roman"/>
          <w:sz w:val="28"/>
          <w:szCs w:val="28"/>
        </w:rPr>
        <w:t xml:space="preserve"> финансовой отчётности и правильное ведение финансовых операций.</w:t>
      </w:r>
    </w:p>
    <w:p>
      <w:pPr>
        <w:pStyle w:val="Style18"/>
        <w:tabs>
          <w:tab w:val="clear" w:pos="708"/>
          <w:tab w:val="left" w:pos="567" w:leader="none"/>
        </w:tabs>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Осуществлять контроль за соблюдением финансовых обязательств по перечислению членских взносов в установленные сроки в размерах, определённых постановлением Городского Совета профсоюза. </w:t>
      </w:r>
    </w:p>
    <w:p>
      <w:pPr>
        <w:pStyle w:val="Style18"/>
        <w:tabs>
          <w:tab w:val="clear" w:pos="708"/>
          <w:tab w:val="left" w:pos="567" w:leader="none"/>
        </w:tabs>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Обучать членов контрольно-ревизионных комиссий проведению ревизий финансово-хозяйственной деятельности профорганизаций.</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Проводить семинары для бухгалтеров профсоюзных организаций по ведению финансовой работы.</w:t>
      </w:r>
    </w:p>
    <w:p>
      <w:pPr>
        <w:pStyle w:val="Style18"/>
        <w:ind w:left="802"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284" w:leader="none"/>
          <w:tab w:val="left" w:pos="851" w:leader="none"/>
        </w:tabs>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Развитие социального диалога с Правительством Москвы, Региональными объединениями работодателей «Союз коммунальных предприятий» и «Ассоциация дорожников Москвы», защита трудовых прав и интересов членов профсоюза.</w:t>
      </w:r>
    </w:p>
    <w:p>
      <w:pPr>
        <w:pStyle w:val="Style18"/>
        <w:tabs>
          <w:tab w:val="clear" w:pos="708"/>
          <w:tab w:val="left" w:pos="567" w:leader="none"/>
        </w:tabs>
        <w:ind w:left="0" w:firstLine="567"/>
        <w:jc w:val="both"/>
        <w:rPr/>
      </w:pPr>
      <w:r>
        <w:rPr>
          <w:rFonts w:cs="Times New Roman" w:ascii="Times New Roman" w:hAnsi="Times New Roman"/>
          <w:sz w:val="28"/>
          <w:szCs w:val="28"/>
        </w:rPr>
        <w:t>Для поддержания социальной стабильности в организациях отрасли и повышения эффективности взаимодействия социальных партнеров, планируется:</w:t>
      </w:r>
    </w:p>
    <w:p>
      <w:pPr>
        <w:pStyle w:val="Style18"/>
        <w:numPr>
          <w:ilvl w:val="1"/>
          <w:numId w:val="1"/>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выполнением Городского отраслевого соглашения по организациям жилищно-коммунального и городского хозяйства на 2019-2022 годы </w:t>
      </w:r>
      <w:r>
        <w:rPr>
          <w:rFonts w:cs="Times New Roman" w:ascii="Times New Roman" w:hAnsi="Times New Roman"/>
          <w:iCs/>
          <w:sz w:val="28"/>
          <w:szCs w:val="28"/>
        </w:rPr>
        <w:t>и Городского отраслевого соглашения по организациям сферы бытовых услуг на 2019-2021 годы</w:t>
      </w:r>
      <w:r>
        <w:rPr>
          <w:rFonts w:cs="Times New Roman" w:ascii="Times New Roman" w:hAnsi="Times New Roman"/>
          <w:sz w:val="28"/>
          <w:szCs w:val="28"/>
        </w:rPr>
        <w:t>.</w:t>
      </w:r>
    </w:p>
    <w:p>
      <w:pPr>
        <w:pStyle w:val="Style18"/>
        <w:numPr>
          <w:ilvl w:val="1"/>
          <w:numId w:val="1"/>
        </w:numPr>
        <w:tabs>
          <w:tab w:val="clear" w:pos="708"/>
          <w:tab w:val="left" w:pos="851" w:leader="none"/>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участие в работе Московской трёхсторонней комиссии по регулированию социально-трудовых отношений. Вносить предложения в нормативно-правовые акты города Москвы, включая Московское трёхстороннее соглашение, по вопросам социально-экономической защиты членов профсоюза.</w:t>
      </w:r>
    </w:p>
    <w:p>
      <w:pPr>
        <w:pStyle w:val="Style18"/>
        <w:numPr>
          <w:ilvl w:val="1"/>
          <w:numId w:val="1"/>
        </w:numPr>
        <w:tabs>
          <w:tab w:val="clear" w:pos="708"/>
          <w:tab w:val="left" w:pos="851" w:leader="none"/>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ать с депутатами Московской городской Думы по вопросам функционирования и развития отраслевых предприятий.</w:t>
      </w:r>
    </w:p>
    <w:p>
      <w:pPr>
        <w:pStyle w:val="Style18"/>
        <w:numPr>
          <w:ilvl w:val="1"/>
          <w:numId w:val="1"/>
        </w:numPr>
        <w:tabs>
          <w:tab w:val="clear" w:pos="708"/>
          <w:tab w:val="left" w:pos="851" w:leader="none"/>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иваться максимального охвата коллективно-договорными отношениями организаций отрасли, своевременного заключения коллективных договоров и приведения их в соответствие с городскими отраслевыми соглашениями.</w:t>
      </w:r>
    </w:p>
    <w:p>
      <w:pPr>
        <w:pStyle w:val="Style18"/>
        <w:numPr>
          <w:ilvl w:val="1"/>
          <w:numId w:val="1"/>
        </w:numPr>
        <w:tabs>
          <w:tab w:val="clear" w:pos="708"/>
          <w:tab w:val="left" w:pos="851" w:leader="none"/>
          <w:tab w:val="left" w:pos="1134" w:leader="none"/>
        </w:tabs>
        <w:ind w:left="0" w:firstLine="567"/>
        <w:jc w:val="both"/>
        <w:rPr/>
      </w:pPr>
      <w:r>
        <w:rPr>
          <w:rFonts w:cs="Times New Roman" w:ascii="Times New Roman" w:hAnsi="Times New Roman"/>
          <w:sz w:val="28"/>
          <w:szCs w:val="28"/>
        </w:rPr>
        <w:t xml:space="preserve">Оказывать организационно-правовую, методическую и практическую помощь профсоюзным организациям, комиссиям по регулированию социально-трудовых отношений на предприятиях отрасли, в подготовке, заключении и выполнении коллективных договоров, </w:t>
      </w:r>
      <w:r>
        <w:rPr>
          <w:rFonts w:cs="Times New Roman" w:ascii="Times New Roman" w:hAnsi="Times New Roman"/>
          <w:iCs/>
          <w:sz w:val="28"/>
          <w:szCs w:val="28"/>
        </w:rPr>
        <w:t>проведении</w:t>
      </w:r>
      <w:r>
        <w:rPr>
          <w:rFonts w:cs="Times New Roman" w:ascii="Times New Roman" w:hAnsi="Times New Roman"/>
          <w:sz w:val="28"/>
          <w:szCs w:val="28"/>
        </w:rPr>
        <w:t xml:space="preserve"> их уведомительной регистрации.</w:t>
      </w:r>
    </w:p>
    <w:p>
      <w:pPr>
        <w:pStyle w:val="Style18"/>
        <w:numPr>
          <w:ilvl w:val="1"/>
          <w:numId w:val="1"/>
        </w:numPr>
        <w:tabs>
          <w:tab w:val="clear" w:pos="708"/>
          <w:tab w:val="left" w:pos="851" w:leader="none"/>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овать в повышении престижа профессий, применяемых в отрасли, созданию стимулов для привлечения в организации молодых работников и условий для их непрерывного профессионального образования и карьерного роста. </w:t>
      </w:r>
    </w:p>
    <w:p>
      <w:pPr>
        <w:pStyle w:val="Style18"/>
        <w:numPr>
          <w:ilvl w:val="1"/>
          <w:numId w:val="1"/>
        </w:numPr>
        <w:tabs>
          <w:tab w:val="clear" w:pos="708"/>
          <w:tab w:val="left" w:pos="851" w:leader="none"/>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правозащитную работу и осуществлять профсоюзный контроль за соблюдением трудового законодательства в области оплаты и охраны труда.</w:t>
      </w:r>
    </w:p>
    <w:p>
      <w:pPr>
        <w:pStyle w:val="Style18"/>
        <w:numPr>
          <w:ilvl w:val="1"/>
          <w:numId w:val="1"/>
        </w:numPr>
        <w:tabs>
          <w:tab w:val="clear" w:pos="708"/>
          <w:tab w:val="left" w:pos="851" w:leader="none"/>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профсоюзные меры по недопущению массового и необоснованного сокращения работников, содействовать проведению политики эффективной занятости и организации труда, позволяющей работнику иметь достойный заработок и повышать профессиональную квалификацию.</w:t>
      </w:r>
    </w:p>
    <w:p>
      <w:pPr>
        <w:pStyle w:val="Style18"/>
        <w:numPr>
          <w:ilvl w:val="1"/>
          <w:numId w:val="1"/>
        </w:numPr>
        <w:tabs>
          <w:tab w:val="clear" w:pos="708"/>
          <w:tab w:val="left" w:pos="851" w:leader="none"/>
          <w:tab w:val="left" w:pos="993"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иваться обеспечения справедливой и достойной заработной платы работникам отрасли, ее своевременной выплаты и увеличения, в том числе путем индексации на величину, опережающую прогнозируемый рост потребительских цен на товары и услуги.</w:t>
      </w:r>
    </w:p>
    <w:p>
      <w:pPr>
        <w:pStyle w:val="Style18"/>
        <w:numPr>
          <w:ilvl w:val="1"/>
          <w:numId w:val="1"/>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биваться установления минимальной тарифной ставки рабочего 1-го разряда, полностью отработавшего месячную норму рабочего времени, в соответствии с размером минимальной заработной платы, установленной в городе Москве, а также соблюдения установленных сроков выплаты.</w:t>
      </w:r>
    </w:p>
    <w:p>
      <w:pPr>
        <w:pStyle w:val="Style18"/>
        <w:numPr>
          <w:ilvl w:val="1"/>
          <w:numId w:val="1"/>
        </w:numPr>
        <w:tabs>
          <w:tab w:val="clear" w:pos="708"/>
          <w:tab w:val="left" w:pos="993" w:leader="none"/>
          <w:tab w:val="left" w:pos="1134"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ать с Государственной инспекцией труда и прокуратурой в целях пресечения случаев нарушения норм трудового законодательства.</w:t>
      </w:r>
    </w:p>
    <w:p>
      <w:pPr>
        <w:pStyle w:val="Style18"/>
        <w:numPr>
          <w:ilvl w:val="1"/>
          <w:numId w:val="1"/>
        </w:numPr>
        <w:tabs>
          <w:tab w:val="clear" w:pos="708"/>
          <w:tab w:val="left" w:pos="993" w:leader="none"/>
          <w:tab w:val="left" w:pos="1134"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ть помощь при оформлении обращений в суд, осуществлять правовое сопровождение судебных разбирательств с целью восстановления нарушенных прав членов профсоюза.</w:t>
      </w:r>
    </w:p>
    <w:p>
      <w:pPr>
        <w:pStyle w:val="Style18"/>
        <w:numPr>
          <w:ilvl w:val="1"/>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двигать, при необходимости, коллективные требования к работодателям или  их представителям от имени работников и добиваться их реализации при массовых нарушениях социально-трудовых прав и гарантий членов ПМР.</w:t>
      </w:r>
    </w:p>
    <w:p>
      <w:pPr>
        <w:pStyle w:val="Style18"/>
        <w:tabs>
          <w:tab w:val="clear" w:pos="708"/>
          <w:tab w:val="left" w:pos="0" w:leader="none"/>
        </w:tabs>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567"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Охрана труда и экология</w:t>
      </w:r>
    </w:p>
    <w:p>
      <w:pPr>
        <w:pStyle w:val="Normal"/>
        <w:tabs>
          <w:tab w:val="clear" w:pos="708"/>
          <w:tab w:val="left" w:pos="567" w:leader="none"/>
        </w:tabs>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ым направлением в работе профсоюза будет обеспечение защиты работников от профессиональных рисков и сохранение их здоровья, в связи с развитием новых технологий, совершенствованием оборудования, интенсификацией труда. </w:t>
      </w:r>
    </w:p>
    <w:p>
      <w:pPr>
        <w:pStyle w:val="Normal"/>
        <w:tabs>
          <w:tab w:val="clear" w:pos="708"/>
          <w:tab w:val="left" w:pos="567" w:leader="none"/>
        </w:tabs>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еспечения защиты здоровья работников профсоюз </w:t>
      </w:r>
      <w:r>
        <w:rPr>
          <w:rFonts w:cs="Times New Roman" w:ascii="Times New Roman" w:hAnsi="Times New Roman"/>
          <w:iCs/>
          <w:sz w:val="28"/>
          <w:szCs w:val="28"/>
        </w:rPr>
        <w:t>планирует</w:t>
      </w:r>
      <w:r>
        <w:rPr>
          <w:rFonts w:cs="Times New Roman" w:ascii="Times New Roman" w:hAnsi="Times New Roman"/>
          <w:sz w:val="28"/>
          <w:szCs w:val="28"/>
        </w:rPr>
        <w:t xml:space="preserve">:   </w:t>
      </w:r>
      <w:r>
        <w:rPr>
          <w:rFonts w:cs="Times New Roman" w:ascii="Times New Roman" w:hAnsi="Times New Roman"/>
          <w:strike/>
          <w:sz w:val="28"/>
          <w:szCs w:val="28"/>
        </w:rPr>
        <w:t xml:space="preserve"> </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одействовать развитию нормативной правовой базы по безопасности труда, оценке травмоопасности, формированию общих требований к рабочим местам и оборудованию, актуализации методик оценки вредных и опасных факторов производственной среды.</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Обеспечивать профсоюзный контроль за предоставлением работникам сертифицированной специальной одежды, специальной обуви и других средств индивидуальной защиты, оборудованием санитарно-бытовых помещений, кабинетов или уголков по охране труда, льгот и компенсаций при выполнении работ с вредными и опасными условиями труда.  </w:t>
      </w:r>
    </w:p>
    <w:p>
      <w:pPr>
        <w:pStyle w:val="Style18"/>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родолжать работу по организации деятельности совместных комитетов (комиссий) и уполномоченных по охране труда, оказывать им практическую помощь по устранению причин, порождающих производственный травматизм и заболеваемость.</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оводить обучение уполномоченных (доверенных) лиц по охране труда.</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Участвовать в расследовании тяжёлых несчастных случаев на производстве и несчастных случаев с летальным исходом.</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Добиваться участия представителей профсоюзных организаций в работе комиссий при проведении специальной оценки условий труда на рабочих местах, осуществлять мониторинг за ходом ее проведения и анализ результатов.</w:t>
      </w:r>
    </w:p>
    <w:p>
      <w:pPr>
        <w:pStyle w:val="Style18"/>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Отстаивать права членов профсоюза при возмещении вреда, причиненного жизни и здоровью пострадавшим на производстве, выплате необходимых компенсаций.</w:t>
      </w:r>
    </w:p>
    <w:p>
      <w:pPr>
        <w:pStyle w:val="Style18"/>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Взаимодействовать с органами государственного управления, надзора и контроля в области охраны труда, правоохранительными органами и другими, специально уполномоченными органами, а также с работодателями и их объединениями.</w:t>
      </w:r>
    </w:p>
    <w:p>
      <w:pPr>
        <w:pStyle w:val="Style18"/>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Осуществлять контроль за соблюдением работодателями трудового законодательства и иных нормативных правовых актов, содержащих нормы трудового права, связанных с охраной труда, а также норм права в сфере окружающей среды и обязательного социального страхования от несчастных случаев на производстве и профессиональных заболеваний.</w:t>
      </w:r>
    </w:p>
    <w:p>
      <w:pPr>
        <w:pStyle w:val="Style18"/>
        <w:spacing w:lineRule="auto" w:line="240" w:before="0" w:after="0"/>
        <w:ind w:left="0" w:firstLine="567"/>
        <w:contextualSpacing/>
        <w:jc w:val="both"/>
        <w:rPr/>
      </w:pPr>
      <w:r>
        <w:rPr>
          <w:rFonts w:cs="Times New Roman" w:ascii="Times New Roman" w:hAnsi="Times New Roman"/>
          <w:sz w:val="28"/>
          <w:szCs w:val="28"/>
        </w:rPr>
        <w:t>3.10 Проводить проверку состояния условий и охраны труда, экологической безопасности, выполнения мероприятий по охране труда и окружающей среды, предусмотренных коллективными договорами и соглашениями по охране труда.</w:t>
      </w:r>
    </w:p>
    <w:p>
      <w:pPr>
        <w:pStyle w:val="Style18"/>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3.11 Принимать участие в работе отраслевых комиссий по охране труда при Департаменте жилищно-коммунального хозяйства города Москвы и Департаменте торговли и услуг города Москвы.</w:t>
      </w:r>
    </w:p>
    <w:p>
      <w:pPr>
        <w:pStyle w:val="Style18"/>
        <w:spacing w:lineRule="auto" w:line="240" w:before="0" w:after="0"/>
        <w:ind w:left="0" w:firstLine="567"/>
        <w:contextualSpacing/>
        <w:jc w:val="both"/>
        <w:rPr/>
      </w:pPr>
      <w:r>
        <w:rPr>
          <w:rFonts w:cs="Times New Roman" w:ascii="Times New Roman" w:hAnsi="Times New Roman"/>
          <w:sz w:val="28"/>
          <w:szCs w:val="28"/>
        </w:rPr>
        <w:t>3.12 Знакомить профсоюзный и хозяйственный актив отрасли с передовыми достижениями в области охраны труда в России и за рубежом.</w:t>
      </w:r>
    </w:p>
    <w:p>
      <w:pPr>
        <w:pStyle w:val="Style18"/>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3.13 Пропагандировать необходимость соблюдения правил безопасности на рабочих местах, осуществлять обмен опытом по созданию безопасных условий труда, профилактике производственного травматизма и профессиональных заболеваний, проводить смотр-конкурс на звание «Лучший уполномоченный по охране труда».</w:t>
      </w:r>
    </w:p>
    <w:p>
      <w:pPr>
        <w:pStyle w:val="Style18"/>
        <w:tabs>
          <w:tab w:val="clear" w:pos="708"/>
          <w:tab w:val="left" w:pos="567" w:leader="none"/>
        </w:tabs>
        <w:spacing w:lineRule="auto" w:line="240"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spacing w:lineRule="auto" w:line="240" w:before="0" w:after="0"/>
        <w:ind w:left="0" w:hanging="0"/>
        <w:contextualSpacing/>
        <w:rPr>
          <w:rFonts w:ascii="Times New Roman" w:hAnsi="Times New Roman" w:cs="Times New Roman"/>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Информационная работа</w:t>
      </w:r>
    </w:p>
    <w:p>
      <w:pPr>
        <w:pStyle w:val="Style18"/>
        <w:spacing w:lineRule="auto" w:line="240"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ая работа – неотъемлемый инструмент решения уставных задач, равный по значимости главным направлениям профсоюзной работы. Она должна быть нацелена на освоение новых элементов информации, агитации, пропаганды. Используя современные средства коммуникации профсоюзные организации и профсоюз в целом должны уметь конкурировать с оппонентами в информационном пространстве. Для проведения системной и эффективной информационной работы в профсоюзе необходимо освоить и применить на практике весь комплекс современных </w:t>
      </w:r>
      <w:r>
        <w:rPr>
          <w:rFonts w:cs="Times New Roman" w:ascii="Times New Roman" w:hAnsi="Times New Roman"/>
          <w:sz w:val="28"/>
          <w:szCs w:val="28"/>
          <w:lang w:val="en-US"/>
        </w:rPr>
        <w:t>PR</w:t>
      </w:r>
      <w:r>
        <w:rPr>
          <w:rFonts w:cs="Times New Roman" w:ascii="Times New Roman" w:hAnsi="Times New Roman"/>
          <w:sz w:val="28"/>
          <w:szCs w:val="28"/>
        </w:rPr>
        <w:t>-инструментов.</w:t>
      </w:r>
    </w:p>
    <w:p>
      <w:pPr>
        <w:pStyle w:val="Style1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ой целью необходимо: </w:t>
      </w:r>
    </w:p>
    <w:p>
      <w:pPr>
        <w:pStyle w:val="Style18"/>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Продолжить работу в социальных сетях как одном из наиболее оперативных и доступных каналов донесения информации о деятельности ПМР Москвы. </w:t>
      </w:r>
    </w:p>
    <w:p>
      <w:pPr>
        <w:pStyle w:val="Style18"/>
        <w:tabs>
          <w:tab w:val="clear" w:pos="708"/>
          <w:tab w:val="left" w:pos="567" w:leader="none"/>
          <w:tab w:val="left" w:pos="851" w:leader="none"/>
          <w:tab w:val="left" w:pos="113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Использовать видео-коммуникационные технологии (видео-конференции, видео-форумы, видео-репортажи о действиях профсоюза с последующим размещением в интернет-ресурсах).</w:t>
      </w:r>
    </w:p>
    <w:p>
      <w:pPr>
        <w:pStyle w:val="Style18"/>
        <w:tabs>
          <w:tab w:val="clear" w:pos="708"/>
          <w:tab w:val="left" w:pos="567"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родолжить модернизацию и наполнение содержания сайта ПМР Москвы.</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Внедрять технологии сателлит-контента для профсоюзных организаций (содействовать созданию сайтов для первичных и территориальных организаций по ранее разработанным</w:t>
      </w:r>
      <w:bookmarkStart w:id="0" w:name="_GoBack"/>
      <w:bookmarkEnd w:id="0"/>
      <w:r>
        <w:rPr>
          <w:rFonts w:cs="Times New Roman" w:ascii="Times New Roman" w:hAnsi="Times New Roman"/>
          <w:sz w:val="28"/>
          <w:szCs w:val="28"/>
        </w:rPr>
        <w:t xml:space="preserve"> моделям).</w:t>
      </w:r>
    </w:p>
    <w:p>
      <w:pPr>
        <w:pStyle w:val="Style18"/>
        <w:tabs>
          <w:tab w:val="clear" w:pos="708"/>
          <w:tab w:val="left" w:pos="567"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Разрабатывать аудиоматериалы для профактива ВОС. </w:t>
      </w:r>
    </w:p>
    <w:p>
      <w:pPr>
        <w:pStyle w:val="Style18"/>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Выпускать агитационные материалы на бумажных носителях: листовки, календари, методические рекомендации, брошюры, буклеты, лифлеты.</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Поддерживать постоянные деловые контакты с городскими средствами массовой информации, с малотиражными изданиями, выходящими в столичных округах и на предприятиях отрасл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Пополнять фонд профсоюзного музея, создать виртуальный музей ПМР Москвы. </w:t>
      </w:r>
    </w:p>
    <w:p>
      <w:pPr>
        <w:pStyle w:val="Normal"/>
        <w:tabs>
          <w:tab w:val="clear" w:pos="708"/>
          <w:tab w:val="left" w:pos="567" w:leader="none"/>
          <w:tab w:val="left" w:pos="993"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Продолжить разработку отраслевой мотивации профсоюзного членства, довести содержание программы «Профсоюзная поддержка» до каждого члена профсоюза.</w:t>
      </w:r>
    </w:p>
    <w:p>
      <w:pPr>
        <w:pStyle w:val="Normal"/>
        <w:tabs>
          <w:tab w:val="clear" w:pos="708"/>
          <w:tab w:val="left" w:pos="851" w:leader="none"/>
          <w:tab w:val="left" w:pos="936" w:leader="none"/>
          <w:tab w:val="left" w:pos="1134"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 Содействовать распространению Центральной профсоюзной газеты «Солидарность».</w:t>
      </w:r>
    </w:p>
    <w:p>
      <w:pPr>
        <w:pStyle w:val="Normal"/>
        <w:tabs>
          <w:tab w:val="clear" w:pos="708"/>
          <w:tab w:val="left" w:pos="936" w:leader="none"/>
        </w:tabs>
        <w:spacing w:lineRule="auto" w:line="240" w:before="0" w:after="0"/>
        <w:ind w:left="851" w:hanging="851"/>
        <w:rPr>
          <w:rFonts w:ascii="Times New Roman" w:hAnsi="Times New Roman" w:cs="Times New Roman"/>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Обучение профсоюзного акти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съезд ФНПР призвал профессиональные союзы развивать единое образовательное пространство ФНПР, совершенствовать эффективность системы обучения, повышения квалификации и переподготовки профсоюзных кадров и актива на основе современных форм и методов, новейших педагогических и информационных технологий. Для реализации данной задачи в 2020-2024 годах ПМР Москвы продолжит обучение в рамках обновлённой программы внедрения профсоюзных знаний «Восхождение» по трём ступеням:</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w:t>
      </w:r>
      <w:r>
        <w:rPr>
          <w:rFonts w:cs="Times New Roman" w:ascii="Times New Roman" w:hAnsi="Times New Roman"/>
          <w:sz w:val="28"/>
          <w:szCs w:val="28"/>
          <w:u w:val="single"/>
        </w:rPr>
        <w:t xml:space="preserve">Первая ступень обучения «Введение в профсоюзную деятельность» </w:t>
      </w:r>
      <w:r>
        <w:rPr>
          <w:rFonts w:cs="Times New Roman" w:ascii="Times New Roman" w:hAnsi="Times New Roman"/>
          <w:sz w:val="28"/>
          <w:szCs w:val="28"/>
        </w:rPr>
        <w:t>включает информационное просвещение членов профсоюза, выездные семинары в профсоюзных организациях, обучение впервые избранного профсоюзного актива, обучение молодых профактивистов, проведение постоянно-действующих семинаров.</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w:t>
      </w:r>
      <w:r>
        <w:rPr>
          <w:rFonts w:cs="Times New Roman" w:ascii="Times New Roman" w:hAnsi="Times New Roman"/>
          <w:sz w:val="28"/>
          <w:szCs w:val="28"/>
          <w:u w:val="single"/>
        </w:rPr>
        <w:t xml:space="preserve">Вторая ступень обучения «Базовое обучение» </w:t>
      </w:r>
      <w:r>
        <w:rPr>
          <w:rFonts w:cs="Times New Roman" w:ascii="Times New Roman" w:hAnsi="Times New Roman"/>
          <w:sz w:val="28"/>
          <w:szCs w:val="28"/>
        </w:rPr>
        <w:t>включает тематические семинары ГС профсоюза, учёбу по программам УИЦ МФП, обучение на ЦПК МФП ст. «Правд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w:t>
      </w:r>
      <w:r>
        <w:rPr>
          <w:rFonts w:cs="Times New Roman" w:ascii="Times New Roman" w:hAnsi="Times New Roman"/>
          <w:sz w:val="28"/>
          <w:szCs w:val="28"/>
          <w:u w:val="single"/>
        </w:rPr>
        <w:t xml:space="preserve">Третья ступень «Повышение квалификации» </w:t>
      </w:r>
      <w:r>
        <w:rPr>
          <w:rFonts w:cs="Times New Roman" w:ascii="Times New Roman" w:hAnsi="Times New Roman"/>
          <w:sz w:val="28"/>
          <w:szCs w:val="28"/>
        </w:rPr>
        <w:t>включает повышение квалификации председателей профсоюзных организаций, обучение кадрового резерва на выборные профсоюзные должности, учёбу по программе «Профсоюзный менеджмент», обучение по международным проектам для профсоюзного актива со стажем профсоюзной работы не менее 3 лет.</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роведение круглых столов, тренингов, обмена опытом профсоюзной работы для всех категорий профсоюзного актив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Обучение представителей работодателей и хозяйственного актива по вопросам социального партнёрства, охраны труда и экологии, правового регулирования в сфере трудовых отношений. </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 Воспитание кадров и развитие профсоюзного молодёжного движ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ей задачей профсоюза в 2020-2024 годах будет воспитание кадров и связанное с ним развитие профсоюзного молодёжного движения. Необходимо формировать команду молодых перспективных профсоюзных активистов кадрового резерва, которые составят будущее профсоюза. С этой целью:</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Продолжить развивать молодёжную структуру ПМР Москвы, содействовать созданию молодёжных комиссий при профсоюзных комитетах на предприятиях.</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w:t>
      </w:r>
      <w:r>
        <w:rPr>
          <w:rFonts w:cs="Times New Roman" w:ascii="Times New Roman" w:hAnsi="Times New Roman"/>
          <w:iCs/>
          <w:sz w:val="28"/>
          <w:szCs w:val="28"/>
        </w:rPr>
        <w:t>Содействовать</w:t>
      </w:r>
      <w:r>
        <w:rPr>
          <w:rFonts w:cs="Times New Roman" w:ascii="Times New Roman" w:hAnsi="Times New Roman"/>
          <w:sz w:val="28"/>
          <w:szCs w:val="28"/>
        </w:rPr>
        <w:t xml:space="preserve"> в работе молодёжного совета ПМР Москв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Вовлекать молодёжь в процесс проведения коллективно-договорной кампании, добиваться наличия в колдоговорах более высокого уровня социальных гарантий для молодёж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Продолжить профсоюзную информационную работу по молодёжному направлению: в социальных сетях, в чатах, с помощью онлайн-конференций и вебинаро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Участвовать в подготовке специальных молодёжных программ для обучения профактив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Проводить «Молодёжные дни на Правде», конкурсы профсоюзного мастерства по вопросам мотивации профчленства и вовлечения в профсоюз.</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w:t>
      </w:r>
      <w:r>
        <w:rPr>
          <w:rFonts w:cs="Times New Roman" w:ascii="Times New Roman" w:hAnsi="Times New Roman"/>
          <w:iCs/>
          <w:sz w:val="28"/>
          <w:szCs w:val="28"/>
        </w:rPr>
        <w:t>Привлекать молодёжь к участию в дискуссиях и тренингах, подготовке и представлении презентаций с использованием современных информационных возможностей.</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Организовывать выездные открытые заседания молодёжного совета на предприятиях отрасли и социально-культурных объектах Москвы.</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 Проводить культурно-оздоровительные и спортивные мероприятия для молодёжного акти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568"/>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Социальные программы и создание условий для самореализации                      личности членов профсоюз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профсоюзных рядов, организационное и финансовое укрепление профсоюза в 2015-2019 годах позволили восстановить традиционные социальные программы ПМР и создать условия для самореализации личности членов профсоюза в трудовой деятельности, в спорте, в культуре, познании окружающего мира в ходе путешествий и отдыха. В 2020-2024 годах данное направление будет развиваться. С этой целью профсоюз будет:</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твовать в организации и проведении конкурсов «Московские мастера» на уровне предприятий отрасли и города в цел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Проводить спортивные и культурно-массовые мероприятия в трудовых коллективах и на городском уровн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Участвовать в общегородской профсоюзной кампании по обеспечению членов профсоюза билетами на новогодние ёлки и культурно-массовые мероприят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Организовывать ознакомительные туры для профсоюзного актива в города России и за рубеж.</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 Оказывать помощь членам профсоюза в организации семейного отдыха и санаторно-курортного лечени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Продолжить оказание материальной помощи членам профсоюза (одному из родителей) при рождении ребёнка (при стаже в ПМР свыше трёх лет) и при поступлении ребёнка в первый класс (при стаже в ПМР свыше </w:t>
      </w:r>
      <w:r>
        <w:rPr>
          <w:rFonts w:cs="Times New Roman" w:ascii="Times New Roman" w:hAnsi="Times New Roman"/>
          <w:i/>
          <w:iCs/>
          <w:sz w:val="28"/>
          <w:szCs w:val="28"/>
        </w:rPr>
        <w:t>трёх</w:t>
      </w:r>
      <w:r>
        <w:rPr>
          <w:rFonts w:cs="Times New Roman" w:ascii="Times New Roman" w:hAnsi="Times New Roman"/>
          <w:sz w:val="28"/>
          <w:szCs w:val="28"/>
        </w:rPr>
        <w:t xml:space="preserve"> лет).</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Оказывать материальную помощь членам профсоюза, оказавшимся в сложной жизненной ситу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8. Международная рабо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отношения дружбы и сотрудничества со столичными структурами родственных профсоюзов зарубежных стран, проводить совместные проекты по обучению профактива и обмену опытом профсоюз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ый документ «Основные направления работы Общественной организации «Профсоюз муниципальных работников Москвы» на 2020-2024 годы» принят на </w:t>
      </w:r>
      <w:r>
        <w:rPr>
          <w:rFonts w:cs="Times New Roman" w:ascii="Times New Roman" w:hAnsi="Times New Roman"/>
          <w:sz w:val="28"/>
          <w:szCs w:val="28"/>
          <w:lang w:val="en-US"/>
        </w:rPr>
        <w:t>XXII</w:t>
      </w:r>
      <w:r>
        <w:rPr>
          <w:rFonts w:cs="Times New Roman" w:ascii="Times New Roman" w:hAnsi="Times New Roman"/>
          <w:sz w:val="28"/>
          <w:szCs w:val="28"/>
        </w:rPr>
        <w:t xml:space="preserve"> отчётно-выборной конференции ПМР 6 декабря 2019 года.</w:t>
      </w:r>
    </w:p>
    <w:sectPr>
      <w:footerReference w:type="default" r:id="rId2"/>
      <w:footerReference w:type="first" r:id="rId3"/>
      <w:type w:val="nextPage"/>
      <w:pgSz w:w="11906" w:h="16838"/>
      <w:pgMar w:left="1134" w:right="964" w:gutter="0" w:header="0" w:top="851" w:footer="6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944" w:hanging="660"/>
      </w:pPr>
      <w:rPr>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17:00Z</dcterms:created>
  <dc:creator>Наталия Владимировна</dc:creator>
  <dc:description/>
  <cp:keywords/>
  <dc:language>en-US</dc:language>
  <cp:lastModifiedBy>Наталия Владимировна</cp:lastModifiedBy>
  <cp:lastPrinted>2019-11-11T09:56:00Z</cp:lastPrinted>
  <dcterms:modified xsi:type="dcterms:W3CDTF">2020-01-14T08:17:00Z</dcterms:modified>
  <cp:revision>2</cp:revision>
  <dc:subject/>
  <dc:title/>
</cp:coreProperties>
</file>